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ÁZEV V JAZYCE PŘÍSPĚVKU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ZEV V ANGLICTINE POKUD JE PŘÍSPĚVEK V ČEŠTINĚ NEBO SLOVENŠTINĚ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Autor </w:t>
      </w:r>
      <w:r>
        <w:rPr>
          <w:rFonts w:cs="Calibri" w:ascii="Calibri" w:hAnsi="Calibri"/>
          <w:vertAlign w:val="superscript"/>
        </w:rPr>
        <w:t>čís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pracoviště pokud je jich více než jedno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vertAlign w:val="superscript"/>
        </w:rPr>
        <w:t>čísl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vertAlign w:val="superscript"/>
        </w:rPr>
        <w:t>pracoviště pokud je jich více než jedno</w:t>
      </w:r>
      <w:r>
        <w:rPr>
          <w:rFonts w:cs="Calibri" w:ascii="Calibri" w:hAnsi="Calibri"/>
        </w:rPr>
        <w:t xml:space="preserve"> Název pracoviště autor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-mail korespondujícího autora: 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bstrakt</w:t>
      </w:r>
      <w:r>
        <w:rPr>
          <w:rFonts w:cs="Calibri" w:ascii="Calibri" w:hAnsi="Calibri"/>
        </w:rPr>
        <w:t>: strukturovaný text abstraktu v češtině nebo slovenš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Klíčová slova</w:t>
      </w:r>
      <w:r>
        <w:rPr>
          <w:rFonts w:cs="Calibri" w:ascii="Calibri" w:hAnsi="Calibri"/>
        </w:rPr>
        <w:t>: xxx; yyy; zzz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bstract</w:t>
      </w:r>
      <w:r>
        <w:rPr>
          <w:rFonts w:cs="Calibri" w:ascii="Calibri" w:hAnsi="Calibri"/>
        </w:rPr>
        <w:t>: strukturovaný abstrakt v angličtině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Keywords</w:t>
      </w:r>
      <w:r>
        <w:rPr>
          <w:rFonts w:cs="Calibri" w:ascii="Calibri" w:hAnsi="Calibri"/>
        </w:rPr>
        <w:t>: xxx; yyy; zz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Grantová podpora/Funding</w:t>
      </w:r>
      <w:r>
        <w:rPr>
          <w:rFonts w:cs="Calibri" w:ascii="Calibri" w:hAnsi="Calibri"/>
        </w:rPr>
        <w:t>: xz… (nezapomeňte přesný kód projektu dle CEP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 bez nadpisu. Pokračujte v textu, první řádka nového odstavce je odsazena o 1,25 c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ísmo Times New Roman, velikost 12. Řádkování 1. Zarovnání textu vlevo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Dokument s textem příspěvku do sborníku nazvěte: „prijmeni prvniho autora_zkraceny nazev“. Názvy souborů dávejte bez diakritiky. Soubory s obrázky pojmenujte: „prijmeni prvniho autora_zkraceny nazev_obr X“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TOD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ejná grafická úprava textu jako v úvodu. Odkazy na zdroje ve stylu APA 7th Ed. Příklady zde (Georgi &amp; Frydrychová, 2020; Nikolai et al., 2016; Vidovicova, 2018)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b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budete kapitolu Metody (u Eseje – to nebudou metody, ale Účel sdělení) dělit na další oddíly např. Soubor, Intervence, apod. použijte výše uvedený formát nadpisu (Soubor). </w:t>
      </w:r>
    </w:p>
    <w:p>
      <w:pPr>
        <w:pStyle w:val="Normal"/>
        <w:ind w:firstLine="709"/>
        <w:rPr/>
      </w:pPr>
      <w:r>
        <w:rPr>
          <w:rFonts w:cs="Calibri" w:ascii="Calibri" w:hAnsi="Calibri"/>
        </w:rPr>
        <w:t xml:space="preserve">Grafy a tabulky vložte na konec textu, každý na novou stránku. Tabulky nijak neformátujte. Grafy vkládejte se zdrojovými dat, aby s nimi šlo graficky dále pracovat. 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Obrázky přikládejte jako zvláštní soubory ve formátu nejlépe PNG. Umístění tabulky, obrázku či grafu jen naznačte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ulka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f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rázek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Analýzy da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pitola Analýzy dat nesmí chybět u typu příspěvku Výzkumná studie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ÝSLEDK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Eseje se toto členění nedodržuje. Kapitola Výsledky nesmí chybět u typu sdělení Výzkumná studie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ISKUS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</w:t>
      </w:r>
    </w:p>
    <w:p>
      <w:pPr>
        <w:pStyle w:val="Normal"/>
        <w:rPr/>
      </w:pPr>
      <w:r>
        <w:rPr>
          <w:rFonts w:cs="Calibri" w:ascii="Calibri" w:hAnsi="Calibri"/>
        </w:rPr>
        <w:t>Závěr nemusíte oddělovat. Může být prostě včleněn do Diskuse.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Literatura</w:t>
      </w:r>
    </w:p>
    <w:p>
      <w:pPr>
        <w:pStyle w:val="Bibliografie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Georgi, H., &amp; Frydrychová, Z. (2020). SuperAging – společnost a lidé: Úvod do problematiky. </w:t>
      </w:r>
      <w:r>
        <w:rPr>
          <w:rFonts w:cs="Calibri" w:ascii="Calibri" w:hAnsi="Calibri"/>
          <w:i/>
          <w:iCs/>
        </w:rPr>
        <w:t>E-psycholog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14</w:t>
      </w:r>
      <w:r>
        <w:rPr>
          <w:rFonts w:cs="Calibri" w:ascii="Calibri" w:hAnsi="Calibri"/>
        </w:rPr>
        <w:t>(1), 55–69. https://doi.org/10.29364/epsy.366</w:t>
      </w:r>
    </w:p>
    <w:p>
      <w:pPr>
        <w:pStyle w:val="Bibliografie"/>
        <w:spacing w:lineRule="auto" w:line="240"/>
        <w:rPr/>
      </w:pPr>
      <w:r>
        <w:rPr>
          <w:rFonts w:cs="Calibri" w:ascii="Calibri" w:hAnsi="Calibri"/>
        </w:rPr>
        <w:t xml:space="preserve">Nikolai, T., Štěpánková, H., Vyhnálek, M., &amp; Kopeček, M. (2016). Neuropsychologická diagnostika kognitivního deficitu ve stáří. </w:t>
      </w:r>
      <w:r>
        <w:rPr>
          <w:rFonts w:cs="Calibri" w:ascii="Calibri" w:hAnsi="Calibri"/>
          <w:i/>
          <w:iCs/>
        </w:rPr>
        <w:t>Československá psychologi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60</w:t>
      </w:r>
      <w:r>
        <w:rPr>
          <w:rFonts w:cs="Calibri" w:ascii="Calibri" w:hAnsi="Calibri"/>
        </w:rPr>
        <w:t>(5), 525–541.</w:t>
      </w:r>
    </w:p>
    <w:p>
      <w:pPr>
        <w:pStyle w:val="Bibliografie"/>
        <w:spacing w:lineRule="auto" w:line="240"/>
        <w:rPr/>
      </w:pPr>
      <w:r>
        <w:rPr>
          <w:rFonts w:cs="Calibri" w:ascii="Calibri" w:hAnsi="Calibri"/>
        </w:rPr>
        <w:t xml:space="preserve">Vidovicova, L. (2018). Vybrané rozdíly v kvalitě života českých seniorů ve městě a na venkově [Selected differences of quality of life of seniors in Czech urban and rural environment]. </w:t>
      </w:r>
      <w:r>
        <w:rPr>
          <w:rFonts w:cs="Calibri" w:ascii="Calibri" w:hAnsi="Calibri"/>
          <w:i/>
          <w:iCs/>
        </w:rPr>
        <w:t>Forum sociální politiky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i/>
          <w:iCs/>
        </w:rPr>
        <w:t>12</w:t>
      </w:r>
      <w:r>
        <w:rPr>
          <w:rFonts w:cs="Calibri" w:ascii="Calibri" w:hAnsi="Calibri"/>
        </w:rPr>
        <w:t>(3), 2–8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abulka 1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ulky a grafy vložte na konec dokumentu. Každý na další stránku. Popisky budou ve formátu Times New Roman, velikost 12, kurzívou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ísmo v tabulkách by nemělo být menší než font 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phy">
    <w:name w:val="Bibliography"/>
    <w:basedOn w:val="Normal"/>
    <w:qFormat/>
    <w:pPr>
      <w:spacing w:lineRule="auto" w:line="480"/>
      <w:ind w:left="720" w:hanging="720"/>
    </w:pPr>
    <w:rPr/>
  </w:style>
  <w:style w:type="paragraph" w:styleId="Bibliografie">
    <w:name w:val="Bibliografie"/>
    <w:basedOn w:val="Normal"/>
    <w:next w:val="Normal"/>
    <w:qFormat/>
    <w:pPr>
      <w:spacing w:lineRule="auto" w:line="480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9:12:00Z</dcterms:created>
  <dc:creator/>
  <dc:description/>
  <cp:keywords/>
  <dc:language>en-US</dc:language>
  <cp:lastModifiedBy/>
  <dcterms:modified xsi:type="dcterms:W3CDTF">2022-06-17T19:12:00Z</dcterms:modified>
  <cp:revision>1</cp:revision>
  <dc:subject/>
  <dc:title/>
</cp:coreProperties>
</file>